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Calibri" w:ascii="Calibri" w:hAnsi="Calibri"/>
          <w:color w:val="000000"/>
        </w:rPr>
        <w:t>Prijava za sufinanciranje marketinških aktivnosti iznajmljivača u 2025. godini</w:t>
        <w:br/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85"/>
      </w:tblGrid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dresa objekta u domaćinstv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MARKETINŠKA AKTIVNOST ZA KOJU SE TRAŽI SUFINANCIRA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zrada fotografija interijera i eksterijera objek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b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zrada videozapisa interijera i eksterijera objek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c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nabava softvera za vođenje obiteljskog smješta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d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oglašavanje u domaćim i stranima medijima, tiskovinama i društvenim mrež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zrada promidžbenih materij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certifikat za smještajne objekte (eko certifika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kupnja  stručne literatu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h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ostale promidžbene aktivnosti (navedite koje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edukacije vezane za poslovanje u turizm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j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ostale promidžbene mogućnosti koje pomažu promociji obiteljskog smještaja</w:t>
            </w:r>
          </w:p>
        </w:tc>
      </w:tr>
    </w:tbl>
    <w:p>
      <w:pPr>
        <w:pStyle w:val="NormalWeb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U____________, __________</w:t>
      </w:r>
    </w:p>
    <w:p>
      <w:pPr>
        <w:pStyle w:val="NormalWeb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ILOZI UZ PRIJAVU:</w:t>
      </w:r>
    </w:p>
    <w:p>
      <w:pPr>
        <w:pStyle w:val="NormalWeb"/>
        <w:spacing w:before="28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dokaz o podmirenju obveza prema TZG Mali Lošinj i Gradu Malom Lošinju (preslike uplatnica o podmirenju poreza i obrazac TZ 2 za turističku članarinu)</w:t>
      </w:r>
    </w:p>
    <w:p>
      <w:pPr>
        <w:pStyle w:val="NormalWeb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reslike računa o troškovima koji glase na podnositelja prijave, a koji moraju biti izdani u 2025. godini, a iznimno i u razdoblju od 1.10.2024. do 31.12.2024. za aktivnosti izvršene u 2024. godini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dokaznice o izvršenje aktivnosti koje su predmet sufinanciranja (link na fotografije na web stranicama, foto i video materijal na USB sticku i sl. digitalni i/ili tiskani oglasi i sl.)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</w:t>
        <w:br/>
        <w:t>IME I PREZIME, POT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8147050"/>
          <wp:effectExtent l="0" t="0" r="0" b="0"/>
          <wp:wrapNone/>
          <wp:docPr id="1" name="WordPictureWatermark27171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171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4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560310" cy="15119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A1BE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9:00Z</dcterms:created>
  <dc:creator>IrenaLj</dc:creator>
  <dc:description/>
  <cp:keywords/>
  <dc:language>en-US</dc:language>
  <cp:lastModifiedBy>Anja Tomovic</cp:lastModifiedBy>
  <cp:lastPrinted>2025-01-14T13:38:00Z</cp:lastPrinted>
  <dcterms:modified xsi:type="dcterms:W3CDTF">2025-01-14T12:43:00Z</dcterms:modified>
  <cp:revision>3</cp:revision>
  <dc:subject/>
  <dc:title/>
</cp:coreProperties>
</file>